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1/2021 tarihli ve E-54882412-105.04-256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Tarsus Belediye Meclisi’nin 03/11/2020 tarihli ve 98 sayılı kararı doğrultusunda; Mersin İli, Tarsus İlçesi, Meşelik Mahallesi, 122 ada 443 parsel (eski 1677 parsel) numaralı taşınmaza ilişkin Büyükşehir Belediye Meclisi’nin 13/12/2019 tarihli ve 723 sayılı kararı ile onaylanan 1/5000 ölçekli nazım imar planına uygun olarak hazırlanan 1/1000 ölçekli uygulama imar planı değişikliği ile ilgili teklifin </w:t>
      </w:r>
      <w:r>
        <w:rPr>
          <w:b/>
          <w:bCs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Windows Kullanıcısı</cp:lastModifiedBy>
  <cp:lastPrinted>2020-12-09T16:40:00Z</cp:lastPrinted>
  <dcterms:modified xsi:type="dcterms:W3CDTF">2021-01-12T07:46:00Z</dcterms:modified>
  <cp:revision>7</cp:revision>
  <dc:subject/>
  <dc:title/>
</cp:coreProperties>
</file>